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здорового образа жизни. Режим дня, двигательная активность и закали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знакомимся с понятием основы здорового образа жизни.</w:t>
      </w: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 Всемирной организации здравоохранения, </w:t>
      </w:r>
      <w:r>
        <w:rPr>
          <w:rFonts w:cs="Times New Roman" w:ascii="Times New Roman" w:hAnsi="Times New Roman"/>
          <w:b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 xml:space="preserve"> – это состояние полного физического, душевного, духовного и социального благополучия, а не только отсутствие болезней и физических дефектов. Здоровье тесно связано с вашей повседневной жизнедеятельностью. От того, как вы организуете свою жизнедеятельность, зависит ваше благополучие, а значит, и здоровь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рное, каждому хочется быть ловким, сильным, выносливым и быстрым. Каждому хочется, чтобы к нему с пониманием относились учителя и родители, уважали сверстни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ый образ жизни</w:t>
      </w:r>
      <w:r>
        <w:rPr>
          <w:rFonts w:cs="Times New Roman" w:ascii="Times New Roman" w:hAnsi="Times New Roman"/>
          <w:sz w:val="28"/>
          <w:szCs w:val="28"/>
        </w:rPr>
        <w:t xml:space="preserve"> – это образ жизни, способствующий профилактике заболеваний и повреждений и обеспечению благополуч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й образ жизни обеспечивает каждому человеку хорошее настроение и самочувствие, желание заниматься умственным и физическим трудом, высокую умственную и физическую работоспособность. У человека, ведущего здоровый образ жизни, всегда хороший аппетит и крепкий освежающий со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ссмотрим некоторые составляющие здорового образа жизни, наиболее необходимые в вашем возрасте. Это режим дня, двигательная активность и закаливание организма, здоровое питание и профилактика вредных привыче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составляющая здорового образа жизни определяется умением правильно распределять своё время, соблюдать режим дн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постоянно распределяет своё время. Частично – по индивидуальному плану, частично – в зависимости от общественно необходимой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пример, режим жизнедеятельности школьника определён учебным планом занятий в школе, военнослужащего – распорядком дня, утверждённым командиром воинской части, режим работающего человека – началом и концом рабочего дн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режим – это установленный распорядок жизни человека, который включает в себя труд, питание, отдых и со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Режим жизнедеятельности школьника подчинён учёбе. Школьник живёт в определённом ритме: он должен в определённое время вставать, идти в школу, выполнять домашние задания, питаться, отдыхать и спать. И это неудивительно, так как и в природе все процессы подчинены в той или иной степени строгому ритму: чередуются времена года, чередуется время суток – ночь сменяет день, день снова приходит на смену ночи. </w:t>
      </w:r>
      <w:r>
        <w:rPr>
          <w:rFonts w:cs="Times New Roman" w:ascii="Times New Roman" w:hAnsi="Times New Roman"/>
          <w:b/>
          <w:sz w:val="28"/>
          <w:szCs w:val="28"/>
        </w:rPr>
        <w:t>Ритмичность</w:t>
      </w:r>
      <w:r>
        <w:rPr>
          <w:rFonts w:cs="Times New Roman" w:ascii="Times New Roman" w:hAnsi="Times New Roman"/>
          <w:sz w:val="28"/>
          <w:szCs w:val="28"/>
        </w:rPr>
        <w:t xml:space="preserve"> – один из законов жизни и одна из основ трудовой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сочетание умственной и физической работы, чередование нагрузок и отдыха являются основой высокой работоспособности и способствуют хорошей успеваемости в школе. При этом необходимо помнить, что </w:t>
      </w:r>
      <w:r>
        <w:rPr>
          <w:rFonts w:cs="Times New Roman" w:ascii="Times New Roman" w:hAnsi="Times New Roman"/>
          <w:b/>
          <w:sz w:val="28"/>
          <w:szCs w:val="28"/>
        </w:rPr>
        <w:t>человек устаёт не тогда, когда много работает, а когда плохо организует свою рабо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ую, домашнюю нагрузку, занятия физической культурой и спортом следует равномерно распределять, обеспечивая правильное чередование умственной и физической работы на каждый день, неделю и месяц. Планируя свою нагрузку, необходимо помнить об отдыхе. На отдых следует выделять столько времени, сколько понадобится, чтобы полностью восстановить свои силы, хорошее настроение и работоспособность. Отдыхать должны после школы, перед выполнением домашних заданий, перед едой. Небольшой отдых должен предшествовать каждому новому виду работы или занят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ажнейшему виду ежедневного отдыха относится сон. Без нормального сна немыслимо поддержание и сохранение здоровья. Сон способствует нормальной деятельности нервной системы. Недосыпание, особенно систематическое, ведёт к переутомлению, к истощению нервной системы, к заболеваниям. Сон нельзя заменить ничем, он не компенсируется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людение режима сна – основа здорового образа жизн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быть здоровым и работоспособным, необходимо выработать привычку ложиться спать и вставать в одно и то же врем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ть лучше всего ложиться в девять часов вечера. На ночь не следует смотреть слишком эмоциональные телепередачи; лучше почитать хорошую книгу, послушать спокойную музы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готовления домашних заданий перед ужином желательно погулять, заняться физической культурой или работой на свежем воздухе, принять тёплый душ; ужин необходимо закончить за 2 часа до сна. Это основные условия для крепкого, здорового с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вигательная активность и закаливание организма</w:t>
      </w:r>
      <w:r>
        <w:rPr>
          <w:rFonts w:cs="Times New Roman" w:ascii="Times New Roman" w:hAnsi="Times New Roman"/>
          <w:sz w:val="28"/>
          <w:szCs w:val="28"/>
        </w:rPr>
        <w:t xml:space="preserve"> – основные составляющие здорового образа жизни в вашем возраст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гательная активность</w:t>
      </w:r>
      <w:r>
        <w:rPr>
          <w:rFonts w:cs="Times New Roman" w:ascii="Times New Roman" w:hAnsi="Times New Roman"/>
          <w:sz w:val="28"/>
          <w:szCs w:val="28"/>
        </w:rPr>
        <w:t xml:space="preserve"> – это любая мышечная активность, позволяющая поддерживать хорошую физическую форму, улучшать самочувствие, обеспечивать прилив энерг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технический прогресс постоянно увеличивает объём информации, необходимой человеку для того, чтобы правильно ориентироваться в окружающем мире. Ежедневно по телевизору вы узнаёте о событиях, происходящих в мире. В школе у вас появляются новые предметы. Встречаясь со сверстниками, вы обмениваетесь увиденным и услышанным. Эта информация увеличивает вашу умственную нагруз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обязательная физическая нагрузка уменьшается. Вы поднимаетесь на десятый этаж не пешком, а на лифте. В школу, если она далеко, едете в общественном транспорте или на личном автомобиле. Это приводит к нарушению равновесия между умственной и физической нагрузкой на организм и отрицательно влияет на ваше физическое здоровь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ые нагрузки всё время увеличиваются, а обязательные физические нагрузки постоянно сокращаются. Поэтому для поддержания здоровья на необходимом уровне нужно заниматься физической культурой и спорт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 возраст самый благоприятный для выработки в себе необходимых физических качеств. У вас ещё нет больших жизненных проблем и объективных препятствий к таким занятиям. Нужно только желание и упорство в достижении поставленной цел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снимает умственную перегрузку. Тренированность придаёт человеку уверенность в себе, бодрость, улучшает внешний обли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анные люди меньше подвержены стрессам, лучше справляются с беспокойством, тревогой, унынием, гневом и страхом. Сон у них крепче, им легче вовремя засыпать и требуется меньше времени, чтобы выспаться, их организм лучше сопротивляется болезням. Физиологи считают, что каждый час физической активности продлевает жизнь человека на два-три ча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развития необходимых физических качеств разучиваются на уроках физической культуры, но этого крайне мало. На уроках необходимо усвоить правильное выполнение различных упражнений, порядок увеличения физических нагрузок, а также элементы самостраховки для профилактики травм. Развивать необходимые качества следует самостоятельно, предусмотрев для этого время в режиме дн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для вашего здоровья и правильного развития имеет </w:t>
      </w:r>
      <w:r>
        <w:rPr>
          <w:rFonts w:cs="Times New Roman" w:ascii="Times New Roman" w:hAnsi="Times New Roman"/>
          <w:b/>
          <w:sz w:val="28"/>
          <w:szCs w:val="28"/>
        </w:rPr>
        <w:t>закаливание организма</w:t>
      </w:r>
      <w:r>
        <w:rPr>
          <w:rFonts w:cs="Times New Roman" w:ascii="Times New Roman" w:hAnsi="Times New Roman"/>
          <w:sz w:val="28"/>
          <w:szCs w:val="28"/>
        </w:rPr>
        <w:t xml:space="preserve">. Закаливающие процедуры, выполняемые в комплексе с занятиями физической культурой и спортом, наиболее благоприятно влияют на уровень вашего здоровья, общего самочувствия и работоспособ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ливание – это повышение устойчивости организма к неблагоприятному воздействию ряда факторов окружающей среды (например, к низкой температуре). </w:t>
      </w:r>
      <w:r>
        <w:rPr>
          <w:rFonts w:cs="Times New Roman" w:ascii="Times New Roman" w:hAnsi="Times New Roman"/>
          <w:sz w:val="28"/>
          <w:szCs w:val="28"/>
        </w:rPr>
        <w:t xml:space="preserve">В основе закаливания лежит способность человека приспосабливаться к меняющимся условиям окружающей среды. Так, систематическое воздействие холода повышает устойчивость организма к действию низких температур. Закаливание способствует повышению активности и мощности всех защитных сил организма, уменьшает вероятность развития инфекционных заболеваний. При прекращении закаливающих процедур степень закалённости ослабева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важной в условиях российского климата является выработка устойчивости организма к холоду, так как у незакалённых людей переохлаждение приводит к возникновению простудных заболева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держания на должном уровне защитных свойств организма к холодовым нагрузкам необходимы специальные процедуры, </w:t>
      </w:r>
      <w:r>
        <w:rPr>
          <w:rFonts w:cs="Times New Roman" w:ascii="Times New Roman" w:hAnsi="Times New Roman"/>
          <w:b/>
          <w:sz w:val="28"/>
          <w:szCs w:val="28"/>
        </w:rPr>
        <w:t>проводимые постоянно.</w:t>
      </w:r>
      <w:r>
        <w:rPr>
          <w:rFonts w:cs="Times New Roman" w:ascii="Times New Roman" w:hAnsi="Times New Roman"/>
          <w:sz w:val="28"/>
          <w:szCs w:val="28"/>
        </w:rPr>
        <w:t xml:space="preserve"> Для их проведения необходимо максимально использовать факторы природы, такие, как вода, солнце, воздух, земл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ми являются </w:t>
      </w:r>
      <w:r>
        <w:rPr>
          <w:rFonts w:cs="Times New Roman" w:ascii="Times New Roman" w:hAnsi="Times New Roman"/>
          <w:b/>
          <w:sz w:val="28"/>
          <w:szCs w:val="28"/>
        </w:rPr>
        <w:t>водные процедуры.</w:t>
      </w:r>
      <w:r>
        <w:rPr>
          <w:rFonts w:cs="Times New Roman" w:ascii="Times New Roman" w:hAnsi="Times New Roman"/>
          <w:sz w:val="28"/>
          <w:szCs w:val="28"/>
        </w:rPr>
        <w:t xml:space="preserve"> Однако прежде чем вы начнёте принимать их, обязательно посоветуйтесь с врач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обтирания.</w:t>
      </w:r>
      <w:r>
        <w:rPr>
          <w:rFonts w:cs="Times New Roman" w:ascii="Times New Roman" w:hAnsi="Times New Roman"/>
          <w:sz w:val="28"/>
          <w:szCs w:val="28"/>
        </w:rPr>
        <w:t xml:space="preserve"> Полотенце, губку или специальную рукавичку из материи смачивают в воде и слегка отжимают. Затем последовательно проводят обтирание рук (в направлении от пальцев к плечам), шеи, груди, живота, спины и ног. После этого тело растирают сухим жёстким полотенцем до покраснения и появления приятного ощущения тепло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ивание холодной водой.</w:t>
      </w:r>
      <w:r>
        <w:rPr>
          <w:rFonts w:cs="Times New Roman" w:ascii="Times New Roman" w:hAnsi="Times New Roman"/>
          <w:sz w:val="28"/>
          <w:szCs w:val="28"/>
        </w:rPr>
        <w:t xml:space="preserve"> Обливание можно делать в ванне. Пластмассовый тазик наполняется водой комнатной температуры и выливается сверху одним движением на голову и плечи. Для большего эффекта целесообразно выливание двух тазиков. В первые дни обливания температура воды должна быть 27-28С, через каждые 10 дней её понижают на один градус, и так до 18С. Основную роль при обливании играет температурное раздражение кожи, которое оказывает тонизирующее и возбуждающее действие на нервную систему, кровообращение, дыхание. После обливания тело необходимо обтереть сухим полотенц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м средством закаливания является купание в открытых водоёмах. Во время купания на организм одновременно воздействуют солнце, воздух и вода. При купании в открытых водоёмах необходимо соблюдать правила безопасного повед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щным закаливающим фактором служит солнечный свет. Под влиянием солнечных лучей стимулируется деятельность нервной системы, повышается общий тонус, улучшается настроение и работоспособность челове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ечные ванны следует принимать разумно, учитывая определённые правила, иначе вместо пользы вы можете получить ожоги кожи, перегревание организма, солнечный удар, перевозбуждение нервной систем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должен быть положен принцип постепенности увеличения дозы. Солнечные ванны целесообразно сочетать с водными процедурами. После принятия солнечной ванны рекомендуется 10-15 мин побыть в тени, а затем принять душ или искупать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принятия солнечных ванн определяется по хорошему самочувствию, здоровому сну, нормальному аппетиту, высокой работоспособности. Признаки вредного воздействия солнечного облучения: сердцебиение, упадок сил, головная боль, плохой сон, снижение работоспособности, шелушение кож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, что самым доступным способом закаливания являются </w:t>
      </w:r>
      <w:r>
        <w:rPr>
          <w:rFonts w:cs="Times New Roman" w:ascii="Times New Roman" w:hAnsi="Times New Roman"/>
          <w:b/>
          <w:sz w:val="28"/>
          <w:szCs w:val="28"/>
        </w:rPr>
        <w:t>воздушные ванны,</w:t>
      </w:r>
      <w:r>
        <w:rPr>
          <w:rFonts w:cs="Times New Roman" w:ascii="Times New Roman" w:hAnsi="Times New Roman"/>
          <w:sz w:val="28"/>
          <w:szCs w:val="28"/>
        </w:rPr>
        <w:t xml:space="preserve"> они доступны любому человеку в любое время года. Воздушные ванны повышают работу центральной нервной системы, улучшают работу сердца, повышают общий тонус организм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ванны лучше всего принимать на открытом воздухе, их полезно сочетать с различными вида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пражнениями – ходьбой, бегом, гимнастикой. Затем рекомендуется принять душ или сделать облива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о закаливающие процедуры сочетаются с различными физическими упражнениями. Так, хорошо сочетаются утренняя зарядка и обливание холодной водой; бег, игра в футбол, волейбол и другие подвижные игры и воздушные ванны; плавание в открытых водоёмах и солнечные ванны; хождение босиком и зарядка, бег, подвижные игры. Занятия физкультурой и выполнение закаливающих процедур должны иметь своё постоянное время в режиме дня, недели и го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ём основные принципы, которые необходимо соблюдать, занимаясь физической культурой и закаливанием: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физической культурой и выполнение закаливающих процедур должны выполняться систематически, обязательно с согласия родителей и под их контролем за состоянием вашего здоровья;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не должны вызывать утомление и переутомление, они должны способствовать хорошему самочувствию и работоспособности;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узка во время занятий физической культурой и закаливающих процедур должна быть постепенной с учётом индивидуальных особенностей; </w:t>
      </w:r>
      <w:r>
        <w:rPr>
          <w:rFonts w:cs="Times New Roman" w:ascii="Times New Roman" w:hAnsi="Times New Roman"/>
          <w:b/>
          <w:sz w:val="28"/>
          <w:szCs w:val="28"/>
        </w:rPr>
        <w:t>главное не рекорд, а улучшение здоровь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 и закаливающие процедуры должны быть разнообразны в зависимости от времени года и других обстоятельств. Всё это должно приносить удовольств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общие правила таковы. Составляя режим дня, необходимо учитывать в первую очередь учебные занятия и приготовление домашних заданий. Индивидуальный режим необходимо согласовать с режимом жизнедеятельности вашей семьи, учитывая время прихода с работы родителей. В режиме обязательно предусматривается ночной сон не менее 10 ч. Режим не может быть раз и навсегда установлен. Его надо корректировать, то есть изменять в зависимости от обстановки в семье, от появления новых увлечений и занятий. Двигательная активность и закаливание дают возможность укрепить наш организм. Главное – принцип равномерного распределения времени на нагрузку и отдых должен соблюдаться всегда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/>
          <w:color w:val="A6A6A6" w:themeColor="background1" w:themeShade="a6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/>
          <w:color w:val="A6A6A6" w:themeColor="background1" w:themeShade="a6"/>
          <w:sz w:val="28"/>
          <w:szCs w:val="28"/>
        </w:rPr>
        <w:t>1.</w:t>
        <w:tab/>
        <w:t>Вопросы для закрепления изученног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/>
          <w:color w:val="A6A6A6" w:themeColor="background1" w:themeShade="a6"/>
          <w:sz w:val="28"/>
          <w:szCs w:val="28"/>
        </w:rPr>
        <w:t>1)</w:t>
        <w:tab/>
        <w:t xml:space="preserve">Назовите и дайте определение основным физическим качествам человека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/>
          <w:color w:val="A6A6A6" w:themeColor="background1" w:themeShade="a6"/>
          <w:sz w:val="28"/>
          <w:szCs w:val="28"/>
        </w:rPr>
        <w:t>2)</w:t>
        <w:tab/>
        <w:t xml:space="preserve">Как закаливание влияет на организм человека?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/>
          <w:color w:val="A6A6A6" w:themeColor="background1" w:themeShade="a6"/>
          <w:sz w:val="28"/>
          <w:szCs w:val="28"/>
        </w:rPr>
        <w:t>3)</w:t>
        <w:tab/>
        <w:t xml:space="preserve">Назовите основные принципы, которые важно соблюдать при занятиях физической культурой и закаливанием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/>
          <w:color w:val="A6A6A6" w:themeColor="background1" w:themeShade="a6"/>
          <w:sz w:val="28"/>
          <w:szCs w:val="28"/>
        </w:rPr>
        <w:t>2.</w:t>
        <w:tab/>
        <w:t xml:space="preserve">Домашнее задание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/>
          <w:color w:val="A6A6A6" w:themeColor="background1" w:themeShade="a6"/>
          <w:sz w:val="28"/>
          <w:szCs w:val="28"/>
        </w:rPr>
        <w:t xml:space="preserve">В течение нескольких недель выполняйте в различных сочетаниях физические упражнения и закаливающие процедуры, заполняя таблицу и анализируя результаты. (Прежде чем выполнять это задание, посоветуйтесь с родителями и врачом.)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/>
          <w:color w:val="A6A6A6" w:themeColor="background1" w:themeShade="a6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/>
          <w:color w:val="A6A6A6" w:themeColor="background1" w:themeShade="a6"/>
          <w:sz w:val="28"/>
          <w:szCs w:val="28"/>
        </w:rPr>
        <w:t>Дни недели</w:t>
        <w:tab/>
        <w:t>Физическая нагрузка (зарядка, бег, плавание и др.)</w:t>
        <w:tab/>
        <w:t>Закаливающие процедуры (обливание, солнечные ванны и др.)</w:t>
        <w:tab/>
        <w:t>Самочувствие и работоспособност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/>
          <w:color w:val="A6A6A6" w:themeColor="background1" w:themeShade="a6"/>
          <w:sz w:val="28"/>
          <w:szCs w:val="28"/>
        </w:rPr>
        <w:t xml:space="preserve">Понедельник 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/>
          <w:color w:val="A6A6A6" w:themeColor="background1" w:themeShade="a6"/>
          <w:sz w:val="28"/>
          <w:szCs w:val="28"/>
        </w:rPr>
        <w:t xml:space="preserve">Вторник 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/>
          <w:color w:val="A6A6A6" w:themeColor="background1" w:themeShade="a6"/>
          <w:sz w:val="28"/>
          <w:szCs w:val="28"/>
        </w:rPr>
        <w:t xml:space="preserve">Среда 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/>
          <w:color w:val="A6A6A6" w:themeColor="background1" w:themeShade="a6"/>
          <w:sz w:val="28"/>
          <w:szCs w:val="28"/>
        </w:rPr>
        <w:t xml:space="preserve">Четверг 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/>
          <w:color w:val="A6A6A6" w:themeColor="background1" w:themeShade="a6"/>
          <w:sz w:val="28"/>
          <w:szCs w:val="28"/>
        </w:rPr>
        <w:t xml:space="preserve">Пятница 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/>
          <w:color w:val="A6A6A6" w:themeColor="background1" w:themeShade="a6"/>
          <w:sz w:val="28"/>
          <w:szCs w:val="28"/>
        </w:rPr>
        <w:t xml:space="preserve">Суббота 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/>
          <w:color w:val="A6A6A6" w:themeColor="background1" w:themeShade="a6"/>
          <w:sz w:val="28"/>
          <w:szCs w:val="28"/>
        </w:rPr>
        <w:t xml:space="preserve">Воскресенье 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/>
          <w:color w:val="A6A6A6" w:themeColor="background1" w:themeShade="a6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/>
          <w:color w:val="A6A6A6" w:themeColor="background1" w:themeShade="a6"/>
          <w:sz w:val="28"/>
          <w:szCs w:val="28"/>
        </w:rPr>
        <w:t>Подберите наиболее эффективное сочетание в своём режиме дня физических нагрузок и закаливающих процедур, обеспечивающих отличное самочувствие и высокую работоспособность. С учётом полученных результатов планируйте свой повседневный реж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4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994</Words>
  <Characters>11367</Characters>
  <CharactersWithSpaces>13335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4:00Z</dcterms:created>
  <dc:creator>User</dc:creator>
  <dc:description/>
  <dc:language>en-US</dc:language>
  <cp:lastModifiedBy>Пользователь</cp:lastModifiedBy>
  <dcterms:modified xsi:type="dcterms:W3CDTF">2014-03-06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