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Главный судья соревн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Губаненков С.М.</w:t>
      </w:r>
    </w:p>
    <w:p>
      <w:pPr>
        <w:pStyle w:val="Normal"/>
        <w:jc w:val="right"/>
        <w:rPr/>
      </w:pPr>
      <w:r>
        <w:rPr>
          <w:sz w:val="20"/>
          <w:szCs w:val="20"/>
        </w:rPr>
        <w:t>15 мая 2014 года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обеспечению безопасности учас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евнований на комбинированном контрольном туристском маршруте  17-18 мая 2014 го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программе мероприятий «ТУРИСТСКИЙ КУБОК ЗДОРОВЬЯ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уководители групп являются полноправными участниками соревнований на комбинированном контрольном туристском маршруте (далее – ККТМ), непосредственно руководят всеми действиями группы в течение всего маршрута,  несут ответственность за жизнь и здоровье обучающихся, контролируют их поведение и выполнение ими требований техники безопасности при перевозке, нахождении на маршруте и на отдыхе, при преодолении сложных форм рельефа, организации бивуаков. </w:t>
      </w:r>
    </w:p>
    <w:p>
      <w:pPr>
        <w:pStyle w:val="TextBody"/>
        <w:ind w:first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Район проведения мероприятия характеризуется  наличием сложнопересеченного рельефа, озер, рек и болот, проселочных дорог, просек, поселков. По дорогам и просекам могут курсировать тяжелые грузовики-лесовозы, иная лесозаготовительная техника, квадроциклы, иной авто и мототранспорт. 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 xml:space="preserve">В то же время район проведения ККТМ является местом отдыха петербуржцев и жителей Ленинградской области. На маршруте возможны встречи с отдыхающими, собаками и т.д.   </w:t>
      </w:r>
    </w:p>
    <w:p>
      <w:pPr>
        <w:pStyle w:val="TextBody"/>
        <w:ind w:firstLine="360"/>
        <w:jc w:val="both"/>
        <w:rPr/>
      </w:pPr>
      <w:r>
        <w:rPr>
          <w:sz w:val="20"/>
        </w:rPr>
        <w:t xml:space="preserve">Для предотвращения травм, несчастных случаев в лагерях и на маршруте, конфликтов с посторонними лицами, считать обязательным для руководителей и участников групп выполнение следующих положений: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период подготовки к мероприятию руководитель группы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ить заявку  установленного образца и заверить ее печатью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ть наличие снаряжения, групповой медицинской аптечки и продуктов питания, необходимых группе для участия в планируемом мероприятии. При расчете рационов питания группы во время ее прохождения ККТМ необходимо руководствоваться нормами Инструктивно-методического письма «Организация и финансирование нестационарного отдыха обучающихся в рамках оздоровительной кампании 2014 год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Непосредственно перед выездом провести инструктаж всех участников группы по обеспечению безопасности совершения нестационарных мероприятий с полевыми ночлегам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по обеспечению безопасности и правилам использования страховочного снаряжения при преодолении сложных форм рельефа и водных преград; проверить наличие мобильного телефона у каждого участника, наличие достаточных денежных средств  на нем и необходимого заряда аккумуляторной батареи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ршрутные листы  (книжки) группы должны быть вписаны  домашний адрес, домашний телефон и мобильный телефон каждого члена группы, включая руководител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ресную книгу мобильных телефонов руководителей групп должны быть вставлены номера мобильных     телефонов Главного судьи и врача соревнований. В адресную книгу  мобильных телефонов членов групп должны быть вставлены номера мобильных  телефонов руководителя группы и Главного судьи меро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прещается включать в состав групп запасных участников сверх указанного в заявке, привозить какие-либо «группы обеспечения и поддержки», внеконкурсные группы, кружки и секции, не участвующие в  соревнованиях на ККТМ.</w:t>
      </w:r>
    </w:p>
    <w:p>
      <w:pPr>
        <w:pStyle w:val="Normal"/>
        <w:tabs>
          <w:tab w:val="clear" w:pos="708"/>
          <w:tab w:val="left" w:pos="540" w:leader="none"/>
        </w:tabs>
        <w:ind w:left="300" w:hanging="17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2.  При движении по маршру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 xml:space="preserve">Руководители группы должны постоянно контролировать выполнение мер безопасности при следовании из Санкт-Петербурга и обратно, при движении по всей дистанции, при выполнении заданий на технических этапах, подготовке бивуака, заготовке топлива, приготовлении п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>Группы прибывают к месту старта ККТМ в полном составе, оговоренно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/>
      </w:pPr>
      <w:r>
        <w:rPr>
          <w:sz w:val="20"/>
          <w:szCs w:val="20"/>
        </w:rPr>
        <w:t xml:space="preserve">Группа должна двигаться единой колонной. Разделение группы, уход «разведывательных» подгрупп запрещен. В составе группы выделяются направляющий и замыкающий колонн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тере из вида участника, группа должна прекратить движение, голосовыми сигналами пытаться вызвать потерявшегося участника. </w:t>
      </w:r>
      <w:r>
        <w:rPr>
          <w:b/>
          <w:i/>
          <w:sz w:val="20"/>
          <w:szCs w:val="20"/>
        </w:rPr>
        <w:t>В случае неудачи, руководитель вызывает участника по мобильному телефону и определяет его местонахождение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При отсутствии связи с ним, руководитель связывается с ГСК и поступает согласно ее указаниям. </w:t>
      </w:r>
      <w:r>
        <w:rPr>
          <w:sz w:val="20"/>
          <w:szCs w:val="20"/>
        </w:rPr>
        <w:t xml:space="preserve">Участник, потерявший группу, должен прекратить движение и пытаться услышать сигналы группы </w:t>
      </w:r>
      <w:r>
        <w:rPr>
          <w:b/>
          <w:i/>
          <w:sz w:val="20"/>
          <w:szCs w:val="20"/>
        </w:rPr>
        <w:t>или связаться с ней по телефону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В случае неудачи (отсутствия связи), заблудившийся участник при встрече с другой группой «ККТМ», должен идти в ее составе до ближайшего этапа маршрута и просить ее руководителя немедленно связаться со своей группой через телефоны ГСК.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Руководитель группы, нашедшей постороннего участника,</w:t>
      </w:r>
      <w:r>
        <w:rPr>
          <w:sz w:val="20"/>
          <w:szCs w:val="20"/>
        </w:rPr>
        <w:t xml:space="preserve"> должен немедленно связаться по телефону с ГСК и поступить согласно ее указ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целью сбережения денежных средств и питания мобильных телефонов, руководители должны пресекать все посторонние звонки 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потере карты руководитель связывается по телефону с ГСК и поступает согласно ее указаниям. При встрече с другой группой ККТМ, группа, потерявшая карту, должна следовать за н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При мелких травмах (ссадины, порезы), руководитель группы оказывает пострадавшему первую помощь средствами групповой медицинской аптечки. Руководитель группы самостоятельно делает заключение о возможности дальнейшего участия группы в ККТМ. О факте травмы докладывается по телефону в ГСК. Судьи этапа, с санкции ГСК, могут снять группу или участника с дистанции, если его состояние внушает им опас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540" w:hanging="178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При травмах средней тяжести и тяжелых травмах группа прекращает движение, немедленно сообщает в ГСК о происшествии, </w:t>
      </w:r>
      <w:r>
        <w:rPr>
          <w:b/>
          <w:bCs/>
          <w:i/>
          <w:sz w:val="20"/>
          <w:szCs w:val="20"/>
        </w:rPr>
        <w:t>местонахождении</w:t>
      </w:r>
      <w:r>
        <w:rPr>
          <w:bCs/>
          <w:sz w:val="20"/>
          <w:szCs w:val="20"/>
        </w:rPr>
        <w:t xml:space="preserve">, оказывает участнику первую помощь  и  далее поступает в соответствии с указаниями ГСК. Следует принять меры к максимально комфортному размещению и обогреву пострадавшего (подстилка, спальный меш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>При нападении на группу собаки (собак), нельзя убегать, оставлять оставшихся участников группы наедине с собаками. Группа должна, сообща, не торопясь отступить с территории, охраняемой собаками, не подпуская животных к себе. При необходимости, группа может отбиваться  палками, камнями, репшнурами с пристегнутыми карабинами, слепить фонарями, не допуская укусов участников. В случае укуса, оказать первую помощь и немедленно выходить на ближайший этап. О событии группа должна немедленно проинформировать ГС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>Каждая группа – свидетель травмы, происшедшей в другой группе, обязана оказать помощь имеющимися медикаментами, средствами связи, организацией временного привала или транспортировкой пострадавшег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ли группа стала свидетелем какого-либо конфликта другой группы с посторонними лицами, нападения собак, ее обязанностью является помощь товарищам и немедленное информирование ГСК о со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ветровалов следует передвигаться по расчищенным дорогам. При необходимости движения лесом соблюдать меры предосторожности, идентичные мерам, предпринимаемым при движении по бурелому, по средним и крупным осыпям. Не торопиться. Соблюдать дистанцию между членами группы. Использовать альпенштоки, при необходимости, применять гимнастическую страхо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>При прохождении сложных технических этапов, требующих организации страховки и самостраховки, руководители должны на каждом этапе проверять состояние страховочного снаряжения участников и правильность выполнения идущими по этапу и страхующими участниками правил техник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>Специальное снаряжение, используемое участниками при движении по этапам ККТМ, должно быть промышленного производства, должно использоваться в целях, предусмотренных Инструкцией по эксплуатации, должно ассортиментом, качеством и количеством соответствовать целям использования. Снаряжение используется в соответствии с Инструкцией по эксплуатации (примен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 xml:space="preserve">На маршруте возможно появление лесовозов, внедорожных автомобилей, квадроциклов и другого моторного транспорта. Быть  внимательными, при встрече с транспортом, уступать дорог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>При движении в сумерках необходимо, чтобы на направляющем и замыкающем группы была бы надета светоотражающая одежда или закреплены светоотражающи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/>
      </w:pPr>
      <w:r>
        <w:rPr>
          <w:sz w:val="20"/>
          <w:szCs w:val="20"/>
        </w:rPr>
        <w:t>У всех участников должны быть налобные фонари с запасным источником питания и запасной лампой (для ламповых фонар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руппе запрещается брать с собою и использовать для подачи сигналов какие–либо ракеты, петарды и тому подобные пиротехнические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хождении технических этапов маршрута участники должны безоговорочно выполнять требования судей, обозначаемые, 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требования безопасности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требования, касающиеся режимных моментов организации работы на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>При пересечении железнодорожных путей, категорически запрещаются какие-либо выходы к путям, кроме обозначенного на карте места. Группа пересекает пути только с разрешения судьи, по команде руководителя, одновременно и  быст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178"/>
        <w:jc w:val="both"/>
        <w:rPr/>
      </w:pPr>
      <w:r>
        <w:rPr>
          <w:sz w:val="20"/>
          <w:szCs w:val="20"/>
        </w:rPr>
        <w:t xml:space="preserve">В случае обнаружения участниками очагов возгорания или задымления территории по маршруту или в районе лагеря участники должны немедленно сообщить об этом руководителю группы и Главному судь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1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пожара по маршруту или на территории лагеря руководители групп сообщают об этом членам ГСК и предпринимают меры по эвакуации участников с места пожара в соответствии с указаниями Главного судьи. </w:t>
      </w:r>
    </w:p>
    <w:p>
      <w:pPr>
        <w:pStyle w:val="TextBody"/>
        <w:tabs>
          <w:tab w:val="clear" w:pos="708"/>
          <w:tab w:val="left" w:pos="360" w:leader="none"/>
        </w:tabs>
        <w:ind w:left="539" w:hanging="17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  При организации бивуак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b/>
          <w:b/>
          <w:bCs/>
          <w:sz w:val="20"/>
        </w:rPr>
      </w:pPr>
      <w:r>
        <w:rPr>
          <w:sz w:val="20"/>
        </w:rPr>
        <w:t>При организации бивуака руководитель несет ответственность за чистоту  и порядок на месте постановки лагеря во время и после ухода групп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>
          <w:sz w:val="20"/>
        </w:rPr>
        <w:t xml:space="preserve">Группы должны иметь бивуачное снаряжение (палатки, теплоизолирующие подстилки, тенты и пр.), надежно обеспечивающее двухдневное пребывание участников в условиях полного автономного существования при возможных изменениях погоды (падение температуры, заморозки, продолжительные осадки). Особое внимание следует обратить на состояние бивачного снаряжения (топоров, пил, костровых принадлежностей) и обращение с ними, наличие у работающих у костра участников костровых рукавиц и головных уборов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>
          <w:sz w:val="20"/>
        </w:rPr>
      </w:pPr>
      <w:r>
        <w:rPr>
          <w:sz w:val="20"/>
        </w:rPr>
        <w:t xml:space="preserve">Участники  должны иметь спальные мешки, необходимый запас одежды и обуви.  При необходимости, группа должна организовывать процесс сушки одежды и обуви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>
          <w:sz w:val="20"/>
        </w:rPr>
      </w:pPr>
      <w:r>
        <w:rPr>
          <w:sz w:val="20"/>
        </w:rPr>
        <w:t xml:space="preserve">Группы должны иметь с собою необходимый запас продуктов, бутилированной питьевой воды, инвентарь для приготовления пищи, костровой инвентарь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Руководитель должен учесть, что часть маршрута может пройти по заболоченной местности, в связи с чем участники должны иметь необходимый запас одежды и обув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>
          <w:sz w:val="20"/>
        </w:rPr>
      </w:pPr>
      <w:r>
        <w:rPr>
          <w:sz w:val="20"/>
        </w:rPr>
        <w:t>Группа должна  неукоснительно выполнять правила противопожарной безопасности как на бивуаке, так и при движении по маршруту. Ответственность за противопожарную безопасность несет руководитель групп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ЗАПРЕЩА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17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нагревательных приборов на искусственном топливе для отопления палаток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17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использование бензина для разжигания кос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и групп обязаны постоянно контролировать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179"/>
        <w:jc w:val="both"/>
        <w:rPr>
          <w:sz w:val="20"/>
          <w:szCs w:val="20"/>
        </w:rPr>
      </w:pPr>
      <w:r>
        <w:rPr>
          <w:sz w:val="20"/>
          <w:szCs w:val="20"/>
        </w:rPr>
        <w:t>- процесс заготовки топлива (пилки, рубки дров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179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при работе дежурных и нахождении туристов у кост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1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ю питания (порядок раздачи горячей пищ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должны выполнять распорядок дня в лагере. Поведение участников не должно подвергать опасности их здоровье, а также мешать работе и отдыху участников других групп. На территории лагерей групп запрещено шуметь, громко включать магнитофоны, радиоприемники и т.п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54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прещается валка и рубка живых кустов и деревьев, повреждение коры деревьев при проведении тренировок. При использовании деревьев в качестве опоры при проведении тренировок стволы деревьев должны быть защищены от механического поврежде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участниками взрывоопасных предметов, или предметов, хотя бы отдаленно похожих на взрывоопасные, следует немедленно оповестить о находке руководителя группы и организаторов мероприятия. Руководителю группы до прибытия членов ГСК необходимо принять все меры по оцеплению и ограничению допуска участников к месту находки. Категорически запрещается какое-либо исследование подозрительного предмет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17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Санитарно-гигиенические требования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надлежит постоянно контролировать качество приготовления и хранения пищи, мытья посуды, выполнения участниками требований гигиены, в особенности – дежурными повар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лагеря, после ухода группы, должна оставаться чистой: костер тщательно залит водой, костровище перекопано, мусор должен быть собран в пластиковые мешки и вынесен группой. Пищевые отходы,  пригодные для подкорма птиц и зверей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тавляются в лесу аккуратно в укромном месте на расстоянии от лагеря, остальные закапываются.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/>
          <w:sz w:val="20"/>
        </w:rPr>
        <w:t>5. Знание настоящей инструкции членами группы проверяется и оценивается на предстартовой проверке.</w:t>
      </w:r>
    </w:p>
    <w:p>
      <w:pPr>
        <w:pStyle w:val="TextBody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/>
          <w:sz w:val="20"/>
        </w:rPr>
        <w:t xml:space="preserve">6. Невыполнение руководителем или членами групп – участниц соревнований на ККТМ требований настоящей инструкции может привести к снятию группы с маршрута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вязи в любых нештатных ситуациях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– Губаненков Сергей Михайлович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8 921 300 38 39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ного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 по безопасности – Бахвалов Денис Георгиевич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8 921 740 69 05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Customer</dc:creator>
  <dc:description/>
  <cp:keywords/>
  <dc:language>en-US</dc:language>
  <cp:lastModifiedBy>Администратор</cp:lastModifiedBy>
  <cp:lastPrinted>2013-05-16T17:25:00Z</cp:lastPrinted>
  <dcterms:modified xsi:type="dcterms:W3CDTF">2014-05-15T09:08:00Z</dcterms:modified>
  <cp:revision>2</cp:revision>
  <dc:subject/>
  <dc:title>«Утверждаю»</dc:title>
</cp:coreProperties>
</file>