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ь оценивания уровня развития навыков 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ункционально-ролевого и общегражданского межличностного взаимодействия обучающихся – участников  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ктивных форм туристско-краеведческой деятельности</w:t>
      </w:r>
    </w:p>
    <w:p>
      <w:pPr>
        <w:pStyle w:val="Normal"/>
        <w:spacing w:lineRule="auto" w:line="36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hanging="0"/>
        <w:jc w:val="right"/>
        <w:rPr/>
      </w:pPr>
      <w:r>
        <w:rPr/>
      </w:r>
    </w:p>
    <w:p>
      <w:pPr>
        <w:pStyle w:val="Normal"/>
        <w:spacing w:lineRule="auto" w:line="360"/>
        <w:ind w:right="-6" w:hanging="0"/>
        <w:rPr/>
      </w:pPr>
      <w:r>
        <w:rPr/>
        <w:t>Авторы-составители конкурсных материалов:</w:t>
      </w:r>
    </w:p>
    <w:p>
      <w:pPr>
        <w:pStyle w:val="Normal"/>
        <w:spacing w:lineRule="auto" w:line="360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6" w:hanging="283"/>
        <w:rPr/>
      </w:pPr>
      <w:r>
        <w:rPr>
          <w:b/>
        </w:rPr>
        <w:t>Ананьева М.С.</w:t>
      </w:r>
      <w:r>
        <w:rPr/>
        <w:t xml:space="preserve"> – заведующий методическим кабинетом Станции юных туристов ГБОУ «Балтийский бер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6" w:hanging="283"/>
        <w:rPr/>
      </w:pPr>
      <w:r>
        <w:rPr>
          <w:b/>
        </w:rPr>
        <w:t>Баранова Ю.С.</w:t>
      </w:r>
      <w:r>
        <w:rPr/>
        <w:t xml:space="preserve"> – методист Станции юных туристов ГБОУ «Балтийский бере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6" w:hanging="283"/>
        <w:rPr>
          <w:b/>
          <w:b/>
        </w:rPr>
      </w:pPr>
      <w:r>
        <w:rPr>
          <w:b/>
        </w:rPr>
        <w:t>Губаненков С.М.</w:t>
      </w:r>
      <w:r>
        <w:rPr/>
        <w:t xml:space="preserve"> – заместитель генерального директора ГБОУ «Балтийский берег» по организационно-массовой работе, кандидат педагогических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-6" w:hanging="283"/>
        <w:rPr/>
      </w:pPr>
      <w:r>
        <w:rPr>
          <w:b/>
        </w:rPr>
        <w:t>Ниренбург Т. Л.</w:t>
      </w:r>
      <w:r>
        <w:rPr/>
        <w:t xml:space="preserve"> – педагог дополнительного образования Станции юных туристов ГБОУ «Балтийский берег», кандидат педагогических наук. </w:t>
      </w:r>
    </w:p>
    <w:p>
      <w:pPr>
        <w:pStyle w:val="Normal"/>
        <w:spacing w:lineRule="auto" w:line="360"/>
        <w:ind w:left="2880" w:right="-6" w:firstLine="7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60" w:right="-6" w:hanging="1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60" w:right="-6" w:hanging="13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одели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редлагаемая модель предназначена для выявления результативности образовательного процесса, организованного с использованием системно-деятельностного подхода (А.Н. Леонтьев [10] и др.) на принципах развивающего обучения (Л.С. Выготский [3], В.В. Давыдов [7],</w:t>
      </w:r>
      <w:r>
        <w:rPr/>
        <w:t xml:space="preserve"> </w:t>
      </w:r>
      <w:r>
        <w:rPr>
          <w:sz w:val="28"/>
          <w:szCs w:val="28"/>
        </w:rPr>
        <w:t xml:space="preserve">Л.В. Занков [8]). Комплексные образовательные технологии реализации названных подходов и принципов в системе туристско-краеведческой деятельности обучающихся были предложены д.п.н. А. А. Остапцом-Свешниковым [12] и д.п.н. Ю.С. Константиновым [9]. Большое значение в становлении технологии туристско-краеведческой деятельности оказали представления о структуре и закономерностях осуществления совместной деятельности многих людей А.С. Макаренко [11] и К.А. Абульхановой-Славской [1].  Методики категорирования походов и экспедиций, принятые Туристско-спортивным союзом России [13], позволяют обеспечить многолетнюю образовательную эффективность туристско-краеведческой деятельности. Теоретические положения, положенные в основу воспитательного процесса, проводящегося в системе туристско-краеведческой деятельности, разрабатывались петербургскими учеными М.М. Бахтиным [2],                   Г.Л. Тульчинским [15], В.И. Гинецинским [4] . </w:t>
      </w:r>
    </w:p>
    <w:p>
      <w:pPr>
        <w:pStyle w:val="Normal"/>
        <w:spacing w:lineRule="auto" w:line="360" w:before="120" w:after="0"/>
        <w:ind w:right="-6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огресс общества, жизнедеятельность которого обеспечивается его членами в процессе совместной деятельности при разделении обязанностей по ее выполнению (раньше это называлось «разделением труда»), достижим лишь при наличии у всех членов общества хорошо развитых навыков   функционально-ролевого и общегражданского межличностного взаимодействия. Развитие названных навыков является приоритетной задачей образования независимо от формы собственности, доминирующей в том или другом обществе. Важность задачи определяется не формой собственности, а структурой общественного производства. На развитие навыков межличностного взаимодействия, формирование на их основе устойчивых личностных качеств и ценностных ориентаций направлена туристско-краеведческая деятельность, образовательную эффективность которой обеспечивают самостоятельность обучающихся и совместность их действий в процессе осуществления деятельности.</w:t>
      </w: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 w:before="24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сть усилий и самостоятельность обучающихся в процессе образования не являются прерогативой туристско-краеведческой деятельности. На тех же принципах может организовываться процесс реализации образовательных программ естественнонаучной, эколого-биологической, военно-патриотической, физкультурно-спортивной, социально-педагогической и других направленностей дополнительного образования. В качестве системообразующих форм совместной образовательной деятельности может с равным успехом использоваться спортивный поход, научно-образовательная экспедиция, театральный спектакль или любая другая инсценировка, игровая сложная реконструкция, соревнование или другое массовое мероприятие, в котором обучающиеся выступают в роли организаторов. На принципах самодеятельности строится детское самоуправление, образовательная результативность которого также может определяться с помощью предлагаемой нами модели.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едлагаемая модель оценивания внеучебных достижений учащихся адаптирована под определенную технологию, в результате чего составляет с ней единое целое (Приложение 1), необходимо сказать несколько слов о самой технологии. Технология туристско-краеведческой деятельности (ТКД) имеет цикличный характер и является многолетней. Циклообразующими мероприятиями в ней являются </w:t>
      </w:r>
      <w:r>
        <w:rPr>
          <w:i/>
          <w:sz w:val="28"/>
          <w:szCs w:val="28"/>
        </w:rPr>
        <w:t>самодеятельные похо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экспедиции</w:t>
      </w:r>
      <w:r>
        <w:rPr>
          <w:sz w:val="28"/>
          <w:szCs w:val="28"/>
        </w:rPr>
        <w:t xml:space="preserve"> (далее – </w:t>
      </w:r>
      <w:r>
        <w:rPr>
          <w:i/>
          <w:sz w:val="28"/>
          <w:szCs w:val="28"/>
        </w:rPr>
        <w:t>путешествия</w:t>
      </w:r>
      <w:r>
        <w:rPr>
          <w:sz w:val="28"/>
          <w:szCs w:val="28"/>
        </w:rPr>
        <w:t>). Циклы ТКД состоят из подготовки, проведения и подведения итогов проведения путешествий. Каждый последующий цикл деятельности оказывается сложнее предыдущего цикла, и это обеспечивает образовательную эффективность многолетней туристско-краеведческой деятельности. Сложность деятельности подбирается под конкретных участников деятельности такой, чтобы для ее успешного осуществления участникам приходилось использовать имеющиеся у них навыки, умения, качества в пределах, между которыми, по определению Л.С. Выготского [3, с. 140-153], находится их «зона ближайшего развития». Определение необходимого (развивающего) уровня сложности деятельности является основной задачей педагога при работе с каждым конкретным объединением обучающихся в каждом туристско-краеведческом цикле. Правильность определения сложности, как и последующая успешность всей совместной образовательной деятельности членов экспедиционно-походного объединения по подготовке, проведению и подведению итогов путешествия удостоверяется членами «маршрутно-квалификационной комиссии образовательного учреждения» [14, с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292-297], осуществляющими методическое, а порой, и психологическое сопровождение деятельности объединения. Определением и выставлением необходимого (развивающего) уровня сложности путешествия для каждого члена объединения занимаются совместно педагог и учащийся путем подбора функциональной роли (должности) учащегося в составе экспедиционно-походного объединения.  В составе экспедиционно-походного объединения А.А. Остапец-Свешников выделял до пятидесяти должностей [12, стр.52-57]. При этом отдельные должности могли совмещаться. </w:t>
      </w:r>
    </w:p>
    <w:p>
      <w:pPr>
        <w:pStyle w:val="Normal"/>
        <w:spacing w:lineRule="auto" w:line="360" w:before="240" w:after="0"/>
        <w:ind w:right="-6" w:firstLine="709"/>
        <w:jc w:val="both"/>
        <w:rPr/>
      </w:pPr>
      <w:r>
        <w:rPr>
          <w:sz w:val="28"/>
          <w:szCs w:val="28"/>
        </w:rPr>
        <w:t xml:space="preserve">Для успешного совершения путешествия кроме специальных экспедиционно-походных навыков и умений (умение работать с приборами, умение читать и составлять карты, организовывать полевой быт в сложных метеоусловиях и т.д.) необходимы коммуникативные навыки, которые можно выделить, навыки общения и более узкие, но более сложные и предельно конкретные навыки взаимодействия. Среди навыков взаимодействия можно выделить бытовые (общегражданские) и производственные (функционально-ролевые) навыки. И в том и в другом случае для успешного выполнения участниками путешествия взятых на себя обязанностей им необходимо обладать умениями, которые можно назвать универсальными: 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умением выражать свою мысль (имеющую отношение к производимому действию) и делать это по возможности кратко и точно;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выслушивать партнеров по совместной деятельности и при необходимости уточнять их намерения;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вносить коррективы в собственные намерения, согласуя их с намерениями партнеров по совместной деятельности;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умением на основе известного им алгоритма действий предугадывать действия партнеров по деятельности и корректировать свои действия, не используя вербальные способы передачи и получения информации;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умением концентрировать внимание на совершении действий и сохранять их правильный алгоритм под влиянием сбивающих факторов (собственная усталость, неправильные действия партнеров по деятельности, сложные метеорологические и другие условия осуществления деятельности и т.д.)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м вносить коррективы в собственное, и относящееся, и непосредственно не относящееся к совместной деятельности поведение (мимика, слова, действия) с целью создания или сохранения благоприятных психологических условий для осуществления совместной деятельности;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   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 членов группы наличие универсальных мыслительных и волевых навыков и умений в отрыве от конкретных бытовых и производственных навыков авторам модели представляется затруднительным (все традиционные методы грешат или малой выразительностью или субъективностью получаемых данных), да и не нужным. Универсальные навыки всегда проявляются в ходе конкретной деятельности, для осуществления которой необходимо использовать и специальные навыки, а изощренность и глубина владения универсальными навыками и умениями зависит от сложности деятельности, которая в свою очередь обуславливается многими факторами, и, не в последнюю очередь, сложностью необходимых для ее осуществления специальных навыков и умений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ыражая сомнение в репрезентативности результатов, получаемых традиционными методами, мы предлагаем модель, в которой главным мерилом развития интересующих нас личностных качеств, навыков и умений оказывается качество произведенной совместной деятельности. Эту деятельность, совершаемую учащимися в туристско-краеведческом цикле, без наличия определенных навыков и умений, как специальных (производственных и бытовых), так и универсальных, и без наличия готовности применить эти навыки, выражающей наличие ориентации на сотрудничество (ценностной, к слову сказать, ориентации) хорошо выполнить попросту невозможно. Для выполнения всего запланированного объема работ по подготовке, проведению и подведению итогов проведения путешествия учащимся приходится использовать и в процессе использования развивать такие волевые качества, как целеустремленность, настойчивость (упорство) и решительность (смелость). И чем сложнее оказывается успешн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ная деятельность, тем соответственно выше оказывается уровень развития названных волевых качеств, а также навыков взаимодействия участников деятельности: бытовых, производственных, универсальных.  Успешность деятельности укрепляет в учащихся их ориентацию на сотрудничество, и это укрепление также является важным воспитательным результатом осуществления деятельности.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Степень успешности и реальной сложности произведенной учащимися деятельности по подготовке, проведению и подведению итогов проведения путешествия определяется в составе модели посредством проведения письменного тура </w:t>
      </w:r>
      <w:r>
        <w:rPr>
          <w:i/>
          <w:sz w:val="28"/>
          <w:szCs w:val="28"/>
        </w:rPr>
        <w:t>смотра-конкурса спортивных походов и экспедиций</w:t>
      </w:r>
      <w:r>
        <w:rPr>
          <w:sz w:val="28"/>
          <w:szCs w:val="28"/>
        </w:rPr>
        <w:t xml:space="preserve">. Наличие функционально-ролевого распределения обязанностей в объединении путешественников и уровень интенсивности их межличностного взаимодействия уточняется в процессе проведения устного тура смотра-конкурса. Путем проведения социометрического опроса и соотнесения результатов опроса с результатами письменного и устного туров смотра-конкурса производится определение степени личной успешности каждого из учащихся в развитии названных качеств и навыков.      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Процедура оценивания уровня развития навыков производственного (функционально-ролевого) и бытового (общегражданского) взаимодействия в предлагаемой нами модели состоит из трех компон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360" w:right="-6" w:firstLine="540"/>
        <w:jc w:val="both"/>
        <w:rPr/>
      </w:pPr>
      <w:r>
        <w:rPr>
          <w:sz w:val="28"/>
          <w:szCs w:val="28"/>
        </w:rPr>
        <w:t xml:space="preserve">Определение объема и сложности совершенной совместной деятельности участников путешествия, оценивание уровня развития специальных знаний, навыков и умений участников путешествия в процессе проведения письменного и устного тура смотра-конкурса спортивных походов и экспедиций. </w:t>
      </w:r>
    </w:p>
    <w:p>
      <w:pPr>
        <w:pStyle w:val="Normal"/>
        <w:numPr>
          <w:ilvl w:val="1"/>
          <w:numId w:val="1"/>
        </w:numPr>
        <w:spacing w:lineRule="auto" w:line="360"/>
        <w:ind w:left="0" w:right="-6" w:hanging="0"/>
        <w:jc w:val="both"/>
        <w:rPr/>
      </w:pPr>
      <w:r>
        <w:rPr>
          <w:sz w:val="28"/>
          <w:szCs w:val="28"/>
        </w:rPr>
        <w:t xml:space="preserve">Если в процессе анализа письменного отчета о путешествии поход или экспедиция признаются недостаточно сложными для его конкретных участников (по возрасту и по экспедиционно-походному опыту), оценивание успешности их межличностного взаимодействия в путешествии не производится, потому что образовательный процесс в путешествии считается не состоявшимс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36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уровня интенсивности и разнообразия социального (функционально-ролевого и общегражданского) межличностного взаимодействия участников путешествия в процессе проведения устного тура смотра-конкурса спортивных походов и экспедиций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ние производится на основе анализа письменного отчета о путешествии, главы которого написаны участниками, выполнявшими в путешествии те или иные обязанности. Степень их авторства уточняется в процессе проведения устного тура, на котором также оцениваются и сработанность отдельных участников путешествия между собой и качество их функционально-ролевого взаимодействия непосредственно в процессе устного совместного выступления. Критерии оценивания объема и сложности произведенной совместной деятельности по совершению путешествия разработаны авторами модели на основе критериев оценивания отчетов о туристско-спортивных походах [14, с. 96-98]. Критерии оценивания личностных (в составе группы) достижений учащихся и сама система проведения и судейства письменного и устного туров смотра-конкурса спортивных походов и экспедиций является инновационной разработкой авторов модели. (Приложение 2). Принципиальную важность в процессе проведения смотра-конкурса имеет возможность диалога членов жюри конкурса с каждым из участников представления устного отчета о путешествии. В ходе диалога уточняются и могут корректироваться все оценки, поставленные членами жюри по итогам анализа письменного отчета о путешеств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360" w:right="-6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личных рейтингов «взаимодействия» и «общения» участников путешествия путем проведения социометрического опр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-6" w:hanging="11"/>
        <w:jc w:val="both"/>
        <w:rPr/>
      </w:pPr>
      <w:r>
        <w:rPr>
          <w:sz w:val="28"/>
          <w:szCs w:val="28"/>
        </w:rPr>
        <w:t xml:space="preserve">Каждому из участников путешествия предлагается сформировать из остальных участников путешествия группу для участия в следующем путешествии. При этом всех участников ему предлагается ранжировать по степени их значимости для экспедиционно-походного объединения. Места участников, занятые ими в опросах всех участников, суммируются и затем делятся на количество опрошенных участников (как правило – всех членов группы). Таким образом определяется текущий личный «рейтинг взаимодействия» каждого члена группы (экспедиционно-походного объединения) и может быть определена его доля в общем труде по совершению путешеств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lineRule="auto" w:line="360"/>
        <w:ind w:left="720" w:right="-6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участников путешествия предлагается сформировать из остальных участников путешествия группу для участия в совместном отдыхе (вид отдыха – на усмотрение участника, но в качестве отдыха не рассматривается сложное путешествие). Текущий личный «рейтинг общения» каждого члена группы (экспедиционно-походного объединения) определяется таким же способом, как и рейтинг взаимодействия. </w:t>
      </w:r>
    </w:p>
    <w:p>
      <w:pPr>
        <w:pStyle w:val="Normal"/>
        <w:spacing w:lineRule="auto" w:line="360"/>
        <w:ind w:right="-6" w:firstLine="360"/>
        <w:jc w:val="both"/>
        <w:rPr/>
      </w:pPr>
      <w:r>
        <w:rPr>
          <w:sz w:val="28"/>
          <w:szCs w:val="28"/>
        </w:rPr>
        <w:t xml:space="preserve">Определение «рейтинга общения» производится в первую очередь для того, чтобы обратить внимание учащихся на разницу между совместным отдыхом и совместным трудом. Понимание этой разницы в будущем поможет учащимся правильнее оценивать людей и функционально точнее сотрудничать с ними. Участник сдает оба опросных листа одновременно и до момента сдачи имеет возможность изменить свои оценки в любом из них, например, если в процессе заполнения второго листа ему (рейтинг общения) ему придет в голову поменять что-нибудь в первом (рейтинг взаимодействия) и наоборот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Социометрические опросы в группе производятся после каждого путешествия. Рейтинги участников могут меняться, но чем слаженнее становится группа, чем более высокого уровня развития навыков взаимодействия и общения достигают участники, тем меньше становится разрыв в значениях их рейтингов. Улучшение личного рейтинга признается положительной динамикой развития личностных качеств и навыков взаимодействия. Уменьшение разрывов между значениями рейтингов участников признается свидетельством положительной динамики и в личностном развитии каждого участника и в развитии группы, как коллектива [8]. В спортивном туризме этот параметр определяется как «схоженность группы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остальных случаях чаще применяется терм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сплоченность»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ind w:left="360" w:right="-6" w:firstLine="540"/>
        <w:jc w:val="both"/>
        <w:rPr/>
      </w:pPr>
      <w:r>
        <w:rPr>
          <w:sz w:val="28"/>
          <w:szCs w:val="28"/>
        </w:rPr>
        <w:t xml:space="preserve">Определение сравнимых показателей уровня развития волевых личностных качеств и навыков межличностного взаимодействия учащихся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роведения смотра-конкурса мы получаем показатели успешности совместной деятельности и интенсивности межличностного взаимодействия учащихся в цикле туристско-краеведческой деятельности. Путем проведения социометрии мы определяем успешность каждого из членов объединения учащихся. Используем имеющиеся у нас данные в следующей формуле: </w:t>
      </w:r>
    </w:p>
    <w:p>
      <w:pPr>
        <w:pStyle w:val="Normal"/>
        <w:spacing w:lineRule="auto" w:line="360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РК = (ЛРВх + ЛРВл – ЛРВ) х КР/( ЛРВх + ЛРВл), где: </w:t>
      </w:r>
    </w:p>
    <w:p>
      <w:pPr>
        <w:pStyle w:val="Normal"/>
        <w:spacing w:lineRule="auto" w:line="360"/>
        <w:ind w:left="540" w:right="-6" w:firstLine="540"/>
        <w:jc w:val="both"/>
        <w:rPr/>
      </w:pPr>
      <w:r>
        <w:rPr>
          <w:sz w:val="28"/>
          <w:szCs w:val="28"/>
        </w:rPr>
        <w:t>ЛРК – личный результат члена объединения в смотре-конкурсе (в баллах);</w:t>
      </w:r>
    </w:p>
    <w:p>
      <w:pPr>
        <w:pStyle w:val="Normal"/>
        <w:spacing w:lineRule="auto" w:line="360"/>
        <w:ind w:left="540" w:right="-6" w:firstLine="540"/>
        <w:jc w:val="both"/>
        <w:rPr/>
      </w:pPr>
      <w:r>
        <w:rPr>
          <w:sz w:val="28"/>
          <w:szCs w:val="28"/>
        </w:rPr>
        <w:t xml:space="preserve">ЛРВх – худший личный рейтинг взаимодействия среди рейтингов членов объединения; </w:t>
      </w:r>
    </w:p>
    <w:p>
      <w:pPr>
        <w:pStyle w:val="Normal"/>
        <w:spacing w:lineRule="auto" w:line="360"/>
        <w:ind w:left="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Вл – лучший личный рейтинг взаимодействия среди рейтингов членов объединения; </w:t>
      </w:r>
    </w:p>
    <w:p>
      <w:pPr>
        <w:pStyle w:val="Normal"/>
        <w:spacing w:lineRule="auto" w:line="360"/>
        <w:ind w:left="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В – личный рейтинг взаимодействия члена объединения, чей результат определяется; </w:t>
      </w:r>
    </w:p>
    <w:p>
      <w:pPr>
        <w:pStyle w:val="Normal"/>
        <w:spacing w:lineRule="auto" w:line="360"/>
        <w:ind w:left="54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 – командный результат объединения в смотре-конкурсе (в баллах). 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именения формулы будет показатель личного вклада каждого из путешественников в цикл деятельности по совершению путешествия, отражающий достигнутый им в путешествии уровень развития личных качеств, навыков, ориентаций. Утверждая это, мы исходим из того, что все путешественники – с учетом достигнутого ими накануне совершения путешествия уровня развития интересующих нас качеств и навыков – были равно вовлечены и равно нагружены деятельностью по совершению путешествия. Расчет их нагрузки является обязанностью педагога и проверяется в ходе смотра-конкурса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по формуле данные делают сравнимыми показатели учащихся – членов разных объединений. Если по итогам смотра-конкурса мы получаем протокол результатов совместных усилий членов объединений (командный зачет), то при использовании предложенной формулы мы можем составить протокол результатов усилий каждого из участников смотра-конкурса (личный зачет). </w:t>
      </w:r>
    </w:p>
    <w:p>
      <w:pPr>
        <w:pStyle w:val="Normal"/>
        <w:spacing w:lineRule="auto" w:line="360" w:before="24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модель учета личностных достижений учащихся обладает высоким уровнем внедренности в педагогическую практику.  Городские смотры-конкурсы спортивных походов и экспедиций обучающихся Санкт-Петербурга, включающие в себя письменные и устные туры, проводятся на протяжении более чем десяти лет. Структура и критерии проведения конкурса неоднократно дорабатывались, как нам кажется, в лучшую сторону. За годы проведения в смотрах-конкурсах по полной программе участвовало более пятисот экспедиционно-походных объединений обучающихся из всех районов Санкт-Петербурга.  Более двадцати педагогов дополнительного образования в Санкт-Петербурге на протяжении ряда лет сознательно применяют представляемую модель и строят образовательный процесс руководимых ими объединений в соответствии с технологией ТКД. Получаемые в результате использования всех компонентов модели, показатели личностного развития членов объединений позволяют педагогам точнее планировать свою профессиональную деятельность, точнее подбирать и убедительнее предлагать обучающимся функциональные роли в следующих туристско-краеведческих циклах, проводить путешествия гарантированно развивающего уровня сложности. При исчерпанности резервов личностного развития членов экспедиционно-походного объединения в системе туристско-краеведческой деятельности педагог и его подопечные могут поставить (и решить) задачу создания клубного объединения экспедиционно-походных объединений. Эффективность работы клубных объединений также может оцениваться с помощью нашей модели. Организация работы клубного объединения является функциональной обязанностью старших – из числа учащихся – членов объединения. Выполнение этой обязанности позволяет учащимся использовать обретенные навыки на новом уровне индивидуального самосознания и совместного управления (самоуправления) деятельностью клубного объединения. В настоящее время в                     Санкт-Петербурге существуют десятки клубных объединений детских экспедиционно-походных групп разных лет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туристско-краеведческой деятельности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и развивающей сложности деятельности членов экспедиционно-походного объединения в туристско-краеведческом цикл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Распределение личных функционально-ролевых обязанностей участников деятельности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учащихся по подготовке, безаварийному совершению путешествия и созданию письменного отчета о путешествии, подготовке устного выступления с отчетом о путешествии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дель оценивания уровня развития навыков функционально-ролевого и общегражданского межличностного взаимодействия обучающихся </w:t>
            </w:r>
            <w:r>
              <w:rPr>
                <w:sz w:val="28"/>
                <w:szCs w:val="28"/>
              </w:rPr>
              <w:t>–</w:t>
            </w:r>
            <w:r>
              <w:rPr>
                <w:sz w:val="32"/>
                <w:szCs w:val="32"/>
              </w:rPr>
              <w:t xml:space="preserve"> участников активных форм туристско-краеведческой деятельности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ъема и сложности совершенной совместной деятельности участников путешествия, оценивание уровня развития специальных знаний, навыков и умений участников путешествия в процессе проведения письменного и устного тура смотра-конкурса спортивных походов и экспедиций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интенсивности и разнообразия социального (функционально-ролевого и общегражданского) межличностного взаимодействия участников путешествия в процессе проведения устного тура смотра-конкурса спортивных походов и экспедиций.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индивидуальных рейтингов «взаимодействия» и «общения» участников путешествия путем проведения социометрического опроса.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равнимых показателей уровня развития волевых личностных качеств и навыков межличностного взаимодействия учащихс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ИСЬМЕННЫЙ И УСТНЫЙ ТУР. КРИТЕРИИ ОЦЕНИВАНИЯ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0"/>
        <w:gridCol w:w="9731"/>
      </w:tblGrid>
      <w:tr>
        <w:trPr>
          <w:trHeight w:val="399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ОРТИВНЫЕ ПОХОД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. Состав группы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8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в группе количества взрослых, не обусловленное педагогической (образовательной) целесообразностью  (3 и более человек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II. «Маршрутные документы»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лное, небрежное заполнение маршрутной книжк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яются все графы бланка маршрутной книж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утствие подписей участников и руководителей в графах техники безопасност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графе ставится номер инструкции, по которой инструктаж проводился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сутствие записи о проверке готовности группы на местност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сь должна подкрепляться представленным в оргкомитет протоколом проведения контрольного выезд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писочный состав группы, состав маршрута внесены изменения, несанкционированные МКК  (нет соответствующих отметок)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рушение требований безопасности, повод для невыдачи справки о совершении путешествия руководителю группы</w:t>
            </w:r>
            <w:r>
              <w:rPr>
                <w:sz w:val="20"/>
                <w:szCs w:val="20"/>
              </w:rPr>
              <w:t xml:space="preserve">.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сутствие отметок о прохождении маршрута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II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«Оформление отчет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формление титульного листа. Наличие сквозной нумерации, содержания, </w:t>
            </w:r>
            <w:r>
              <w:rPr>
                <w:b/>
                <w:sz w:val="20"/>
                <w:szCs w:val="20"/>
                <w:u w:val="single"/>
              </w:rPr>
              <w:t xml:space="preserve">указание авторства разделов. </w:t>
            </w:r>
            <w:r>
              <w:rPr>
                <w:b/>
                <w:sz w:val="20"/>
                <w:szCs w:val="20"/>
              </w:rPr>
              <w:t>Наличие списка литературы, ссылок на сайты. Наличие электронной версии отчет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е авторства разделом обязательно должно быть. Если его нет, - мероприятие уходит в низ протокола, но  перед нарушителями безопасности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V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«Информация о районе похода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очные сведения о походе (выпускающая организация; общие справочные сведения о маршруте; подробная нитка маршрута; определяющие препятствия; сроки, список участников с указанием места работы (учебы) опыта и обязанностей в группе; адрес хранения отчета; утверждение о рассмотрении отчета в МКК)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очные сведения о районе похода (географическая,  климатическая, природная, этнографическая, экономическая  характеристики)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еет просветительское значение исключительно для участников экспедици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ая информация о районе (социальная, экологическая, метеообстановка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ая (не образовательная), но быстро преходящая ценность отчета. Пишется, скорее всего, руководителем. Необходимо опрашивать детей на устном отчете. 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.  «Картографический материал»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зорная </w:t>
            </w:r>
            <w:r>
              <w:rPr>
                <w:sz w:val="20"/>
                <w:szCs w:val="20"/>
              </w:rPr>
              <w:t>карта (масштаб, качество карты, обозначение района похода)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чая карта (соответствие масштаба, зарамочное оформление, условные обозначения, система ориентировки. Наличие  маршрутной нитки. Обозначение мест и дат ночевок.  Запасные варианты маршрута, аварийные выходы из района)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 маршрутной нитки, обозначение мест и дат ночевок является определяющим. Если этого нет, нет и рабочей карты. 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карты в ходе маршрута: нанесение дорог, просек, хозяйственных объектов, изменений форм рельефа и водных путей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 значимая информация. Наличие поощряет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ожет рассматриваться, как исследование. Учитывается при определении объема и сложности деятельности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I. «Организация похода»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6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похода (информация об объеме и качестве подготовительных мероприятий, в том числе и контрольных)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оверность этой информации следует проверять на устном отчете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маршрута классификационным требованиям. Обоснование выбранного основного, запасных вариантов, организация забросок и аварийных выходов. Заявленная нитка маршрута и реально пройденная (форма удобная для сравнения)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данной ситуации оценивается работа и группы и выпускающей МКК. Если пройденный маршрут не отвечает заявленной сложности, мероприятие следует отправить в другую номинацию конкурса. Если такой (нижней по сложности) номинации нет,  мероприятие оценивается также, как и мероприятие, в письменном отчете о котором нет указаний на авторство отдельных разделов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фик движения (дата, пройденный участок маршрута (от-до), километраж, чистое ходовое время, перепад высот за день (для пеших и горных походов), естественные препятствия и их категории трудности, способ передвижения, реальная погода. В конце таблицы указывается общая протяженность, продолжительность и суммарный перепад высоты активной части маршрута. Перепад высот считается сложением высоты подъемов и спусков. Таблица метеонаблюдений может быть выполнена на отдельном листе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ествует очень много возможностей оценить достоверность графика. Достоверный график – одно из важных свидетельств того, что поход совершался. Оценивать необходимо именно полноту графика, как документальное свидетельство движения по маршруту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Раздел VII. «Техническое описание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ое планирование при отклонении от заявленного графика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основанность необходимости отклонения и грамотное тактическое планирование отклонения дают информацию о квалификации руководителя группы, как гида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обное описание сложных участков с указанием временных интервалов  и действием группы на них.</w:t>
            </w:r>
            <w:r>
              <w:rPr>
                <w:i/>
                <w:sz w:val="20"/>
                <w:szCs w:val="20"/>
              </w:rPr>
              <w:t xml:space="preserve"> Всего до</w:t>
            </w:r>
            <w:r>
              <w:rPr>
                <w:b/>
                <w:i/>
                <w:sz w:val="20"/>
                <w:szCs w:val="20"/>
              </w:rPr>
              <w:t xml:space="preserve"> ХХ бал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организации  обеспечения безопасности при преодолении естественных препятствий маршрута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итерии п.п. 7.1. – 7.3.  имеют непосредственное отношение к обеспечению безопасности. Рекомендуется на устном отчете просить детей прокомментировать соответствующие разделы описания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ехнического описания карте и иллюстрациям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ответствует. Частично соответствует. Не соответствует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шение предписаний и указаний МКК, ПСС (включая инструктивные письма)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о – повод для снятия. По выяснению причин нарушений объединение, скорее всего, опускается в низ протокол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грубые нарушения техники безопасности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ьезный повод для снятия объединения с конкурса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III.  «Фотоматериалы» 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на фотографиях всех участников на определяющих точках маршрута.</w:t>
            </w:r>
          </w:p>
        </w:tc>
      </w:tr>
      <w:tr>
        <w:trPr>
          <w:trHeight w:val="5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прохождении перевалов и вершин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тографии группы на подходах (вид на препятствие со стороны подъема и/или спуска) с прорисованным маршрутом движ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фотографии группы на подъеме и спуске (участки различного горного рельефа - скалы, ледники, преодоление трещин и т.д.), отражающие применяемые технические элементы при прохождении сложных участков, их характер и крутизну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фотографии группы на седловине (вершине) (опознание окружающего ландшафта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прохождении водных маршрутов приводятс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- фотографии ключевых мест порогов при их прохождении участниками (судам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кинограммы (серии фотографий) и видеоматериалы, подтверждающие прохождение маршрута и определяющих препятствий участниками (судами).</w:t>
            </w:r>
          </w:p>
        </w:tc>
      </w:tr>
      <w:tr>
        <w:trPr>
          <w:trHeight w:val="16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мочное оформление (дата и место съемк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 предоставляемых фотоматериалов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IX.  «Материальное оснащение группы »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снащения. Перечень специального, общественного и личного снаряжения. Состав ремнабора.  Анализ технического оснащения группы, возможность пополнения и ремонта снаряжения на маршруте похода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итарно-гигиеническое и медицинское оснащение.  Состав аптечки. Анализ процесса санитарно-гигиенического и медицинского обеспечения деятельности участников путешествия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и питания. Информация о возможности приобретения продуктов на маршруте похода. Анализ и рекомендации по организации питания участников путешествия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X. «Итоги, выводы, рекомендации»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 тактических решений, выбора нитки маршрута и графика движения. Рекомендации по оптимизации маршрута и материального оснащения группы. 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по разделу ставится после устного тура. Материалом раздела должны владеть дети.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XI. «Интегральная оценка»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ляется по итогам выступления объединения на устном отчете с опорой на материалы письменного отчета о путешестви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Интегральная напряженность путешествия (физическая и интеллектуальная нагрузка на участников путешествия), интенсивность межличностного взаимодействия участников в процессе совершения путешеств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анавливается на основе материалов письменного отчета, демонстрирующих объемы произведенной деятельности, и на основе зафиксированного функционально-ролевого распределения обязанностей в экспедиционно-походном объединении. Результаты анализа материалов письменного отчета и маршрутных документов похода проверяются в процессе устного выступления участников  путешеств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ность межличностного взаимодействия участников в процессе выступления с представлением устного отчета о путешествии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анавливается на основе зафиксированного функционально-ролевого распределения обязанностей членов экспедиционно-походного объединен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ивированная массовость, композиция и эмоциональная окрашенность выступлен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, выходящие на представление устного отчета должны выступать по возможности поровну. Выступают, демонстрируя функционально-ролевые связ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блюдений, выполненных  участниками путешествия и признанных судейской коллегией имеющими образовательный (развивающий) потенциал и социальную значимость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устному выступлению уточняется оценка, выставленная на основании анализа письменного отчет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ьность и емкость формы представления устного отчета (полнота отражения информации, представленной в письменном отчете при учете временного регламента выступления)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ется на основании материалов, предоставленных в письменном отчете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6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путешествия, самоощущения и самоанализ участников, анализ состояния и перспективы развития экспедиционно-походного объединения. Осознанность участниками целей совершения предыдущего путешествия и необходимости совершения будущего путешествия.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туристско-краеведческой деятельности предполагает, что начало подготовки к новому путешествию начинается в процессе подготовки отчета о совершенном путешествии. Также важно, чтобы руководитель и остальные участники путешествия были единомышленниками в процессе совершения путешествия. Единомыслии и способность обучающихся к перспективному планированию устанавливается на устном отчет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40"/>
      </w:tblGrid>
      <w:tr>
        <w:trPr>
          <w:trHeight w:val="39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ДИ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. Состав группы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вышение в группе количества взрослых, не обусловленное педагогической (образовательной) целесообразностью (3 и более человек)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II. «Экспедиционные документы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та и аккуратность заполнения экспедиционной маршрутной книж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полняются все графы бланка. 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подписей участников и руководителей о прохождении инструктажа по безопасн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графе ставится номер инструкции, по которой инструктаж проводилс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записей о проверке готовности группы на местн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ись должна подкрепляться представленным в оргкомитет протоколом проведения контрольного выезда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II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«Оформление отчета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формление титульного листа. Наличие сквозной нумерации, содержания, </w:t>
            </w:r>
            <w:r>
              <w:rPr>
                <w:b/>
                <w:sz w:val="20"/>
                <w:szCs w:val="20"/>
                <w:u w:val="single"/>
              </w:rPr>
              <w:t>указание авторства разделов.</w:t>
            </w:r>
            <w:r>
              <w:rPr>
                <w:b/>
                <w:sz w:val="20"/>
                <w:szCs w:val="20"/>
              </w:rPr>
              <w:t xml:space="preserve"> Наличие электронной версии отчета. Список использованной литературы, адреса сайтов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ание авторства разделом обязательно должно быть. Если его нет, - мероприятие уходит в низ протокола, но  перед нарушителями безопасности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V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«Информация об экспедици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очные сведения об экспедиции: выпускающая организация; общие справочные сведения о маршруте; нитка маршрута, программе экспедиционных исследований; сроки, список участников с указанием места работы (учебы) опыта и обязанностей в группе; адрес хранения отчета; отметка о рассмотрении отчета в выпускающей МКК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МКК нет – подпись специалиста по направлению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равочные сведения о районе проведения экспедиции (географическая,  климатическая, природная, этнографическая, экономическая  характеристики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еет просветительское значение исключительно для участников экспедици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ременная информация о районе (социальная, экологическая, транспорт, связь, медицина, торговля, образовательные учреждения, туристские центры, музеи и другие экскурсионные объекты, муниципальные органы, учреждения МЧС, в том числе – телефоны, графики работы, расписания, стоимость услуг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циальная (не образовательная), но быстро преходящая ценность отчета. Пишется, скорее всего, руководителем. Необходимо опрашивать детей на устном отчете. 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.  «Картографический материал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зорная к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асштаб, качество карты, обозначенность района экспедиции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кар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оответствие масштаба, зарамочное оформление, условные обозначения, система ориентировки. Наличие  маршрутной нитки. Обозначение мест и дат ночевок)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личие  маршрутной нитки, обозначение мест и дат ночевок является определяющим. Если этого нет, нет и рабочей карты.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рекция рабочей карты в процессе проведения экспедиции: нанесение дорог, просек, хозяйственных объектов, изменений форм рельефа и водных пут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 значимая информация. Наличие поощряетс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ожет рассматриваться, как часть экспедиционного исследования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I. «Проведение экспедиции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а экспедиции (информация об объеме и качестве подготовительных мероприятий, в том числе и контрольных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оверность этой информации следует проверять на устном отчет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о выполнении программы экспедиционных исследова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Оценивается полнота выполнения программы экспедиционных исследований и учитывается степень объективности причин неполного выполнения</w:t>
            </w:r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шение предписаний и указаний МКК, ПСС (включая инструктивные письма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то – повод для снятия. По выяснению причин нарушений объединение, скорее всего, опускается в низ протоко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4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грубые нарушения техники безопасн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рьезный повод для снятия объединения с конкурса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Раздел VII. «Методики и результаты исследований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экспедиционного зад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ли отсутствие отзыва. (Отзыв готовится либо организацией, которая давала задание, либо организацией, куда был представлен отчет о выполненных работах)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целей, задач, актуальности, гипотезы, применяемых методик исследо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ется степень полноты и конкретности. Может оцениваться оригинальность гипотез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ктическое планирование прохождения маршрута и проведения экспедиционных рабо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ивается, если удастся обнаружить. Тем не менее, если изначально все понятно и просто, стоит задуматься: а просто ли было руководителю все так распланировать, где он мог ошибитьс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проведения исследовательской работы. Наличие иллюстративного материал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ивается степень полноты и конкретнос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корректности методики, применяемой при выполнении исследований и наблюде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 определенных случаях необходимо направить запрос в профильное научное учреждени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самостоятельности участников при выполнении экспедиционных исследовани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жно выделить три степени самостоятельности: выполнение экспедиционных работ под непосредственным наблюдением руководителя экспедиции; выполнение исследования в составе бригады в радиальном маршруте; индивидуальное выполнение исследования в индивидуальном маршрут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соответствия сложности методики экспедиционных работ уровню интеллектуального развития учащихся - членов экспеди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жет определяться при соотнесении школьных программ и необходимых для экспедиционного исследования навыков. Необходимо учитывать и сложность маршрутной части экспедиции. Чем сложнее маршрут, тем проще при прочих равных условиях могут оказываться исследова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9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результатов исследования, выводы, рекомендации. Образовательная эффективность и социальная значимость проведенных исследован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итывается степень полноты описания, развернутость, конкретность  и практическая значимость выводов и рекомендаций. «Общие слова» можно вообще не оценивать. 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VIII.  «Фотоматериалы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ивается степень полноты и конкретности, а также качество фотосъемки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Раздел IX.  «Материальное оснащение группы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снащения. Перечень специального, общественного и личного снаряжения. Состав ремнабора.  Анализ технического оснащения группы, возможность пополнения и ремонта снаряжения на месте проведения экспеди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итарно-гигиеническое и медицинское оснащение.  Состав аптечки. Анализ процесса санитарно-гигиенического и медицинского обеспечения деятельности экспедиц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52" w:leader="none"/>
                <w:tab w:val="left" w:pos="760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 питания. Информация о возможности приобретения продуктов на месте проведения экспедиции. Анализ и рекомендации по организации питания участников экспеди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аздел X. «Интегральная оценка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тавляется по итогам выступления объединения на устном отчете с опорой на материалы письменного отчета о путешеств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Интегральная напряженность путешествия (физическая и интеллектуальная нагрузка на участников путешествия), интенсивность межличностного взаимодействия участников в процессе совершения путеше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анавливается на основе материалов письменного отчета, демонстрирующих объемы произведенной деятельности, и на основе зафиксированного функционально-ролевого распределения обязанностей в экспедиционно-походном объединении. Результаты анализа материалов письменного отчета и маршрутных документов экспедиции проверяются в процессе устного выступления участников  путеше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нсивность межличностного взаимодействия участников в процессе выступления с представлением устного отчета о путешестви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анавливается на основе зафиксированного функционально-ролевого распределения обязанностей членов экспедиционно-походного объедин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ивированная массовость, композиция и эмоциональная окрашенность выступл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, выходящие на представление устного отчета должны выступать по возможности поровну. Выступают, демонстрируя функционально-ролевые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наблюдений, выполненных  участниками путешествия и признанных судейской коллегией имеющими образовательный (развивающий) потенциал и социальную значим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устному выступлению уточняется оценка, выставленная на основании анализа письменного от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ьность и емкость формы представления устного отчета (полнота отражения информации, представленной в письменном отчете при учете временного регламента выступления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навливается на основании материалов, предоставленных в письменном отче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путешествия, самоощущения и самоанализ участников, анализ состояния и перспективы развития экспедиционно-походного объединения. Осознанность участниками целей совершения предыдущего путешествия и необходимости совершения будущего путеше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 туристско-краеведческой деятельности предполагает, что начало подготовки к новому путешествию начинается в процессе подготовки отчета о совершенном путешествии. Также важно, чтобы руководитель и остальные участники путешествия были единомышленниками в процессе совершения путешествия. Единомыслии и способность обучающихся к перспективному планированию устанавливается на устном отче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>
          <w:color w:val="333333"/>
        </w:rPr>
      </w:pPr>
      <w:r>
        <w:rPr>
          <w:i/>
        </w:rPr>
        <w:t>Абульханова-Славская К. А.</w:t>
      </w:r>
      <w:r>
        <w:rPr/>
        <w:t xml:space="preserve"> Деятельность и психология личности. - М.: Наука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>Бахтин М. М.</w:t>
      </w:r>
      <w:r>
        <w:rPr/>
        <w:t xml:space="preserve"> К философии поступка.// Философия и социология науки и техники: Ежегодник 1984-1985. - М., 198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</w:rPr>
        <w:t xml:space="preserve">Выготский Л. С. – </w:t>
      </w:r>
      <w:r>
        <w:rPr/>
        <w:t xml:space="preserve">М.: Издательский Дом Шалвы Амонашвили, 1996. – (Антология гуманной педагогик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i/>
        </w:rPr>
        <w:t>Гинецинский В.И</w:t>
      </w:r>
      <w:r>
        <w:rPr/>
        <w:t>. Основы теоретической педагогики. - СПб: СПбГУ, 1992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 xml:space="preserve">Горностаев П. </w:t>
      </w:r>
      <w:r>
        <w:rPr/>
        <w:t xml:space="preserve"> Проблемы воспитания в педагогической системе Л. В. Занкова /П. Горностаев // Воспитание школьников. - 2002. - № 3. - С. 54-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>Давыдов В. В.</w:t>
      </w:r>
      <w:r>
        <w:rPr/>
        <w:t xml:space="preserve"> Проблемы развивающего обучения – М.: Директ-Медиа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>Давыдов В.</w:t>
      </w:r>
      <w:r>
        <w:rPr/>
        <w:t xml:space="preserve"> </w:t>
      </w:r>
      <w:r>
        <w:rPr>
          <w:i/>
        </w:rPr>
        <w:t>В</w:t>
      </w:r>
      <w:r>
        <w:rPr/>
        <w:t>. Теория развивающего обучения. – М.: Академ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i/>
        </w:rPr>
        <w:t xml:space="preserve">Занков Л. В. </w:t>
      </w:r>
      <w:r>
        <w:rPr/>
        <w:t xml:space="preserve"> Избранные педагогические труды. — М.: Дом педагогики, 1999, с. 103-1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</w:rPr>
        <w:t>Константинов Ю. С.</w:t>
      </w:r>
      <w:r>
        <w:rPr/>
        <w:t xml:space="preserve"> Детско-юношеский туризм. Учебно-методическое пособие. – М.: ФЦДЮТиК.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outlineLvl w:val="0"/>
        <w:rPr/>
      </w:pPr>
      <w:r>
        <w:rPr>
          <w:i/>
        </w:rPr>
        <w:t>Леонтьев А.Н.</w:t>
      </w:r>
      <w:r>
        <w:rPr/>
        <w:t xml:space="preserve"> Деятельность. Сознание. Личность. – М.: Наука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outlineLvl w:val="0"/>
        <w:rPr/>
      </w:pPr>
      <w:r>
        <w:rPr>
          <w:i/>
        </w:rPr>
        <w:t>Макаренко А.С.</w:t>
      </w:r>
      <w:r>
        <w:rPr/>
        <w:t xml:space="preserve"> О воспитании. -  М.: Издательство политической литературы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</w:rPr>
        <w:t xml:space="preserve">Остапец-Свешников А.А. </w:t>
      </w:r>
      <w:r>
        <w:rPr/>
        <w:t xml:space="preserve">Педагогика и психология туристско-краеведческой деятельности учащихся. – М.: ЦДЮТиК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outlineLvl w:val="0"/>
        <w:rPr>
          <w:color w:val="333333"/>
        </w:rPr>
      </w:pPr>
      <w:r>
        <w:rPr/>
        <w:t>Русский турист. Нормативные акты по спортивно-оздоровительному туризму в России на 2001-2004 гг. Выпуск седьмой. – М.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contextualSpacing/>
        <w:jc w:val="both"/>
        <w:outlineLvl w:val="0"/>
        <w:rPr>
          <w:color w:val="333333"/>
        </w:rPr>
      </w:pPr>
      <w:r>
        <w:rPr/>
        <w:t xml:space="preserve">Сборник нормативно-правовых актов по туристско-краеведческой работе, организации отдыха детей и молодежи. – М.: ФЦДЮТиК,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i/>
        </w:rPr>
        <w:t>Тульчинский Г. Л.</w:t>
      </w:r>
      <w:r>
        <w:rPr/>
        <w:t xml:space="preserve"> Разум, воля, успех. О философии поступка. – Л.: ЛГУ, 1990.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2:00Z</dcterms:created>
  <dc:creator>СЮТур</dc:creator>
  <dc:description/>
  <cp:keywords/>
  <dc:language>en-US</dc:language>
  <cp:lastModifiedBy>Windows User</cp:lastModifiedBy>
  <cp:lastPrinted>2012-11-12T14:05:00Z</cp:lastPrinted>
  <dcterms:modified xsi:type="dcterms:W3CDTF">2019-03-12T09:49:00Z</dcterms:modified>
  <cp:revision>16</cp:revision>
  <dc:subject/>
  <dc:title>Городской конкурс</dc:title>
</cp:coreProperties>
</file>